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274447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5"/>
      </w:tblGrid>
      <w:tr>
        <w:trPr>
          <w:trHeight w:val="160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:</w:t>
            </w:r>
          </w:p>
        </w:tc>
        <w:tc>
          <w:tcPr>
            <w:tcW w:w="627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КОМИСИЯ ПО ОБРАЗОВАНИЕТО И НАУКА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КОМИСИЯ ПО ВЪПРОСИТЕ НА ДЕЦАТА, МЛАДЕЖТА И СПОР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КОМИСИЯ ПО РЕГИОНАЛНА ПОЛИТИКА, БЛАГОУСТРОЙСТВО И МЕСТНО САМОУПРАВЛ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ИСИЯ ПО БЮДЖЕТ И ФИНАНС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ИСИЯ ПО КУЛТУРАТА И МЕДИИТЕ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:</w:t>
            </w:r>
          </w:p>
        </w:tc>
        <w:tc>
          <w:tcPr>
            <w:tcW w:w="627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НЯ ГРИГОРО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СЕДАТЕЛ НА СДРУЖЕНИЕ „СОЛИДАРНА БЪЛГАРИЯ”</w:t>
            </w:r>
          </w:p>
        </w:tc>
      </w:tr>
      <w:tr>
        <w:trPr>
          <w:trHeight w:val="133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:</w:t>
            </w:r>
          </w:p>
        </w:tc>
        <w:tc>
          <w:tcPr>
            <w:tcW w:w="62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3 ФЕВРУАРИ 2015 г.</w:t>
            </w:r>
          </w:p>
        </w:tc>
      </w:tr>
      <w:tr>
        <w:trPr>
          <w:trHeight w:val="133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х. №   06/23.02.2015 г.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НОСНО:   Обсъждане на Законопроект за предучилищното и училищното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НАРОДНИ ПРЕДСТАВИТЕЛ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лед като се запозна с леко променения проектозакон, в който отново не откри отговори на основни въпроси, сдружение „Солидарна България“ за пореден път напомня, че предложението за </w:t>
      </w:r>
      <w:r>
        <w:rPr>
          <w:b/>
          <w:i/>
        </w:rPr>
        <w:t>финансиране на бизнеса</w:t>
      </w:r>
      <w:r>
        <w:rPr/>
        <w:t xml:space="preserve"> в образованието е по същество държавна помощ за частни фирми. В проекта на Закон за предучилищното и училищно образование има редица спорни текстове, но ние ще се спрем само на два от т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§ \* ARABIC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Настояваме </w:t>
      </w:r>
      <w:r>
        <w:rPr>
          <w:b/>
        </w:rPr>
        <w:t>да отпадне чл. 10</w:t>
      </w:r>
      <w:r>
        <w:rPr>
          <w:lang w:val="en-US"/>
        </w:rPr>
        <w:t xml:space="preserve"> </w:t>
      </w:r>
      <w:r>
        <w:rPr/>
        <w:t xml:space="preserve">и всички свързани с него части от проекта, които планират държавно финансиране на частните детски градини и частните училищ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тиви:</w:t>
      </w:r>
    </w:p>
    <w:p>
      <w:pPr>
        <w:pStyle w:val="Normal"/>
        <w:ind w:firstLine="708"/>
        <w:jc w:val="both"/>
        <w:rPr/>
      </w:pPr>
      <w:r>
        <w:rPr/>
        <w:t xml:space="preserve">Ако целта на законопроекта е засилване на конкуренцията между училищата, тя и сега е налице след въвеждането на принципа "парите следват ученика". Друг е въпросът, че той не доведе до цялостно повишаване на качеството на средното образование, даже напротив. Тези изводи се доказват и от изследванията на авторитетни световни организации. Резултатите от изследването </w:t>
      </w:r>
      <w:r>
        <w:rPr>
          <w:lang w:val="en-US"/>
        </w:rPr>
        <w:t>PISA</w:t>
      </w:r>
      <w:r>
        <w:rPr/>
        <w:t xml:space="preserve"> поставят равнището на образованието в България на едно от последните места в Европа. Ясно изразено е влиянието на доходите на семейството върху образованието на учениците – колкото по-бедни са родителите, толкова по-ограничен е достъпът на децата до образование. Общественото образование, не частното, е това, което трябва да изравнява шансовете на децата. </w:t>
      </w:r>
    </w:p>
    <w:p>
      <w:pPr>
        <w:pStyle w:val="Normal"/>
        <w:ind w:firstLine="708"/>
        <w:jc w:val="both"/>
        <w:rPr/>
      </w:pPr>
      <w:r>
        <w:rPr/>
        <w:t>Очевидна е огромната нужда от допълнително финансиране на държавните и общински училища. Стотици от тях не разполагат дори с физкултурен сал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руг ефект от въвеждането му е все по-задълбочаващата се разлика между т.нар. "елитни училища" в големите градове и всички останали. За каква свободна конкуренция си говорим, ако частните училища могат да събират допълнителни такси в пъти по-големи от субсидията? Ако разрешим и държавните да събират такси, мнозинството български деца ще останат напълно неграмотни. Напомняме, че именно бедността е една от основните причини за незавидните умения на българските ученици, според </w:t>
      </w:r>
      <w:r>
        <w:rPr>
          <w:lang w:val="en-US"/>
        </w:rPr>
        <w:t>PIS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 предложените промени под благовидния мотив за "равнопоставеност" на практика създаваме предпоставки за още по-голяма неравнопоставеност в достъпа на децата до добро образование. Предвиденото финансиране е подарък за собствениците на частни училища и детски градини, не стремеж към равнопоставеност на учениците. Нека имаме предвид, когато даваме за пример финансирането на частните учебни заведения в Европа, че там те са неправителствени организации или църковни училища, но и в двата случая – организации, чиято цел е не печалбата. Акцент е стремежа към индивидуално и наистина по-качествено образовани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i/>
        </w:rPr>
        <w:t>Частните учебни заведения тук са бизнес организации</w:t>
      </w:r>
      <w:r>
        <w:rPr/>
        <w:t xml:space="preserve"> регистрирани по Търговския закон. Правителството няма възможност да въздейства върху определянето/ограничаването на таксите, които те изискват от родителите, както и изрично е уточнено в чл. </w:t>
      </w:r>
      <w:r>
        <w:rPr>
          <w:lang w:val="en-US"/>
        </w:rPr>
        <w:t>299</w:t>
      </w:r>
      <w:r>
        <w:rPr/>
        <w:t xml:space="preserve"> на проектозакона. Следователно, никой не може да наложи ограничения, след получаване на субсидията, управата на частното училище/детска градина да не увеличи таксата, плащана от родителите поне с толкова, колкото е държавната субсид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Резултатът от подобна мяр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амаляване на и понастоящем твърде ограничения бюджет за публично образование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</w:rPr>
        <w:t>родителите на деца, обучавани в частните учебни заведения ще продължат да плащат големи такси за образование</w:t>
      </w:r>
      <w:r>
        <w:rPr>
          <w:i/>
          <w:lang w:val="en-US"/>
        </w:rPr>
        <w:t>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</w:rPr>
        <w:t>частните учебни заведения ще увеличат печалбата с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</w:t>
      </w:r>
      <w:r>
        <w:rPr>
          <w:i/>
          <w:lang w:val="en-US"/>
        </w:rPr>
        <w:t>астните заведения привличат квалифицираните учители чрез по-високи заплати и така понижават равнището на преподаване в общодостъпните училища. Предложената субсидия ще засили този негативен процес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</w:rPr>
        <w:t>ч</w:t>
      </w:r>
      <w:r>
        <w:rPr>
          <w:i/>
          <w:lang w:val="en-US"/>
        </w:rPr>
        <w:t>астните заведения, в стремежа си към печалба, неизбежно се ръководят от доходите на родителите, а не от интересите на ученика. Това поставя учителите в ролята на обслужващ персонал и ерозира възпитателната функция на училището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Надяваме се, не това са целите на законотворците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Трябва да се подхожда с голямо внимание към въвеждането на </w:t>
      </w:r>
      <w:r>
        <w:rPr>
          <w:b/>
        </w:rPr>
        <w:t>дуалното обучение</w:t>
      </w:r>
      <w:r>
        <w:rPr/>
        <w:t xml:space="preserve"> в България. Не всички професионални училища са подходящи. В голяма част от професионалните училища се обучават младежи, които искат да продължат да учат след средно образование. За тях дуалното обучение може да се окаже неудачно, защото дава по-ниска общообразователна подготовка, което неминуемо ще стесни възможностите им за развитие. </w:t>
      </w:r>
    </w:p>
    <w:p>
      <w:pPr>
        <w:pStyle w:val="Normal"/>
        <w:ind w:firstLine="708"/>
        <w:jc w:val="both"/>
        <w:rPr/>
      </w:pPr>
      <w:r>
        <w:rPr/>
        <w:t>Единствените подходящи училища са бившите СПТУ, които са запазили профила си. Те обучават ученици без особени амбиции да продължат образованието си. Дори в този случай трябва внимателно да се прецени дали в района на училището има подходящи работещи предприятия, които могат да осигурят производствена база за дуалното обучение, дали са достатъчно големи и стабилни, за да предложат устойчиви работни места. При дуалното обучение не бива да се залага на производствени сектори, които отмират, защото обучените младежи рискуват да се окажат без работа и без необходимия ресурс за продължаващо образование (дуалното обучение прави сериозни компромиси с общообразователната подготовка).</w:t>
      </w:r>
    </w:p>
    <w:p>
      <w:pPr>
        <w:pStyle w:val="Normal"/>
        <w:ind w:firstLine="708"/>
        <w:jc w:val="both"/>
        <w:rPr/>
      </w:pPr>
      <w:r>
        <w:rPr/>
        <w:t>Авторите на текста акцентират върху нуждата образованието да отговори на потребностите на пазара на труда. За да се направят коректни и работещи предвиждания за нужните на бизнеса служители и работници, е добре да знаем плановете на самите предприемачи за профила и броя на търсените специалисти в следващите 10 години. Такива планове и прогнози досега не са правени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Солидарна България“ настоява, преди да формират мнение и да гласуват, депутатите да се информират какви точно са нуждите на бизнеса и да оповестят тази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и дами и господа, народният представител носи отговорност само пред избирателите си за резултатите от своите гласувания. Призоваваме ви да не подкрепяте една или друга мярка в името на лоялността към вносителите или партийната дисциплина. А само, когато вие сте убедени и имате достатъчно ясни аргументи, за да убедите и нас в правилността на вашия изб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Поради огромното значение на предложения законопроект, който на практика засяга всички български семейства, </w:t>
      </w:r>
      <w:r>
        <w:rPr>
          <w:b/>
        </w:rPr>
        <w:t>„Солидарна България“</w:t>
      </w:r>
      <w:r>
        <w:rPr>
          <w:b/>
          <w:lang w:val="en-US"/>
        </w:rPr>
        <w:t xml:space="preserve"> настоява за поименно гласуване на текста за финансиране на частните училища</w:t>
      </w:r>
      <w:r>
        <w:rPr>
          <w:b/>
        </w:rPr>
        <w:t>,</w:t>
      </w:r>
      <w:r>
        <w:rPr>
          <w:b/>
          <w:lang w:val="en-US"/>
        </w:rPr>
        <w:t xml:space="preserve"> като преди това народните представители да декларират дали не се намират в конфликт на интереси. Тоест </w:t>
      </w:r>
      <w:r>
        <w:rPr>
          <w:b/>
        </w:rPr>
        <w:t xml:space="preserve">– </w:t>
      </w:r>
      <w:r>
        <w:rPr>
          <w:b/>
          <w:lang w:val="en-US"/>
        </w:rPr>
        <w:t>имат ли деца или внуци, които се обучават в частни училища</w:t>
      </w:r>
      <w:r>
        <w:rPr>
          <w:b/>
        </w:rPr>
        <w:t>?</w:t>
      </w:r>
      <w:r>
        <w:rPr>
          <w:b/>
          <w:lang w:val="en-US"/>
        </w:rPr>
        <w:t xml:space="preserve"> </w:t>
      </w:r>
      <w:r>
        <w:rPr>
          <w:b/>
        </w:rPr>
        <w:t>А също и да декларират дали членове на техните семейства са собственици или имат дялово участие в частни училища и/или детски гради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ня Григорова</w:t>
      </w:r>
    </w:p>
    <w:p>
      <w:pPr>
        <w:pStyle w:val="Normal"/>
        <w:jc w:val="both"/>
        <w:rPr/>
      </w:pPr>
      <w:r>
        <w:rPr/>
        <w:t>Председател на УС</w:t>
      </w:r>
    </w:p>
    <w:p>
      <w:pPr>
        <w:pStyle w:val="Normal"/>
        <w:jc w:val="both"/>
        <w:rPr>
          <w:lang w:val="en-US"/>
        </w:rPr>
      </w:pPr>
      <w:r>
        <w:rPr/>
        <w:t>Сдружение „СОЛИДАРНА БЪЛГАРИЯ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фия, ул. Благородна 1, вх. А, ет. 4</w:t>
      </w:r>
    </w:p>
    <w:p>
      <w:pPr>
        <w:pStyle w:val="Normal"/>
        <w:jc w:val="both"/>
        <w:rPr/>
      </w:pPr>
      <w:r>
        <w:rPr/>
        <w:t>тел. 0894 32 75 35</w:t>
      </w:r>
    </w:p>
    <w:p>
      <w:pPr>
        <w:pStyle w:val="Normal"/>
        <w:tabs>
          <w:tab w:val="clear" w:pos="708"/>
          <w:tab w:val="left" w:pos="5732" w:leader="none"/>
        </w:tabs>
        <w:jc w:val="both"/>
        <w:rPr/>
      </w:pPr>
      <w:r>
        <w:rPr>
          <w:lang w:val="en-US"/>
        </w:rPr>
        <w:t>e-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olidarnabulgaria@gmail.com</w:t>
        </w:r>
      </w:hyperlink>
    </w:p>
    <w:p>
      <w:pPr>
        <w:pStyle w:val="Normal"/>
        <w:tabs>
          <w:tab w:val="clear" w:pos="708"/>
          <w:tab w:val="left" w:pos="5732" w:leader="none"/>
        </w:tabs>
        <w:jc w:val="both"/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993" w:footer="4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idarnabulgari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1:00Z</dcterms:created>
  <dc:creator>BNPP_ASimeonov</dc:creator>
  <dc:description/>
  <dc:language>en-US</dc:language>
  <cp:lastModifiedBy>kvdms</cp:lastModifiedBy>
  <cp:lastPrinted>2015-03-09T09:31:00Z</cp:lastPrinted>
  <dcterms:modified xsi:type="dcterms:W3CDTF">2015-03-09T07:41:00Z</dcterms:modified>
  <cp:revision>2</cp:revision>
  <dc:subject/>
  <dc:title/>
</cp:coreProperties>
</file>